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  <w:tab w:val="center" w:pos="547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ефонов работников</w:t>
      </w:r>
    </w:p>
    <w:p>
      <w:pPr>
        <w:pStyle w:val="Normal"/>
        <w:shd w:fill="EAF1DD" w:val="clear"/>
        <w:tabs>
          <w:tab w:val="clear" w:pos="708"/>
          <w:tab w:val="left" w:pos="720" w:leader="none"/>
          <w:tab w:val="left" w:pos="1170" w:leader="none"/>
          <w:tab w:val="center" w:pos="5471" w:leader="none"/>
        </w:tabs>
        <w:jc w:val="center"/>
        <w:rPr/>
      </w:pPr>
      <w:r>
        <w:rPr>
          <w:b/>
          <w:sz w:val="18"/>
          <w:szCs w:val="18"/>
        </w:rPr>
        <w:t>на 13.01.2025 года</w:t>
      </w:r>
    </w:p>
    <w:p>
      <w:pPr>
        <w:pStyle w:val="Normal"/>
        <w:tabs>
          <w:tab w:val="clear" w:pos="708"/>
          <w:tab w:val="left" w:pos="720" w:leader="none"/>
          <w:tab w:val="center" w:pos="5471" w:leader="none"/>
        </w:tabs>
        <w:jc w:val="center"/>
        <w:rPr>
          <w:rFonts w:ascii="Monotype Corsiva" w:hAnsi="Monotype Corsiva" w:cs="Monotype Corsiva"/>
          <w:b/>
          <w:b/>
          <w:sz w:val="18"/>
          <w:szCs w:val="18"/>
          <w:u w:val="single"/>
        </w:rPr>
      </w:pPr>
      <w:r>
        <w:rPr>
          <w:rFonts w:cs="Monotype Corsiva" w:ascii="Monotype Corsiva" w:hAnsi="Monotype Corsiva"/>
          <w:b/>
          <w:sz w:val="18"/>
          <w:szCs w:val="18"/>
          <w:u w:val="single"/>
        </w:rPr>
        <w:t xml:space="preserve">Телеханского лесхоза </w:t>
      </w:r>
    </w:p>
    <w:p>
      <w:pPr>
        <w:pStyle w:val="Normal"/>
        <w:tabs>
          <w:tab w:val="clear" w:pos="708"/>
          <w:tab w:val="left" w:pos="720" w:leader="none"/>
          <w:tab w:val="center" w:pos="5471" w:leader="none"/>
        </w:tabs>
        <w:jc w:val="center"/>
        <w:rPr>
          <w:rFonts w:ascii="Monotype Corsiva" w:hAnsi="Monotype Corsiva" w:cs="Monotype Corsiva"/>
          <w:b/>
          <w:b/>
          <w:sz w:val="18"/>
          <w:szCs w:val="18"/>
          <w:u w:val="single"/>
        </w:rPr>
      </w:pPr>
      <w:r>
        <w:rPr>
          <w:rFonts w:cs="Monotype Corsiva" w:ascii="Monotype Corsiva" w:hAnsi="Monotype Corsiva"/>
          <w:b/>
          <w:sz w:val="18"/>
          <w:szCs w:val="18"/>
          <w:u w:val="single"/>
        </w:rPr>
        <w:t>г.п. Телеханы ул. Усадьба лесхоза,3А инд.225275</w:t>
      </w:r>
    </w:p>
    <w:p>
      <w:pPr>
        <w:pStyle w:val="Normal"/>
        <w:tabs>
          <w:tab w:val="clear" w:pos="708"/>
          <w:tab w:val="left" w:pos="3960" w:leader="none"/>
        </w:tabs>
        <w:ind w:right="-284" w:hanging="0"/>
        <w:jc w:val="center"/>
        <w:rPr>
          <w:rFonts w:ascii="Monotype Corsiva" w:hAnsi="Monotype Corsiva" w:cs="Monotype Corsiva"/>
          <w:b/>
          <w:b/>
          <w:sz w:val="18"/>
          <w:szCs w:val="18"/>
          <w:highlight w:val="green"/>
          <w:u w:val="single"/>
        </w:rPr>
      </w:pPr>
      <w:r>
        <w:rPr>
          <w:rFonts w:cs="Monotype Corsiva" w:ascii="Monotype Corsiva" w:hAnsi="Monotype Corsiva"/>
          <w:b/>
          <w:sz w:val="18"/>
          <w:szCs w:val="18"/>
          <w:highlight w:val="green"/>
          <w:u w:val="single"/>
        </w:rPr>
      </w:r>
    </w:p>
    <w:p>
      <w:pPr>
        <w:pStyle w:val="Normal"/>
        <w:shd w:fill="B6DDE8" w:val="clear"/>
        <w:tabs>
          <w:tab w:val="clear" w:pos="708"/>
          <w:tab w:val="left" w:pos="3960" w:leader="none"/>
        </w:tabs>
        <w:ind w:right="-284" w:hanging="0"/>
        <w:jc w:val="center"/>
        <w:rPr>
          <w:rFonts w:ascii="Monotype Corsiva" w:hAnsi="Monotype Corsiva" w:cs="Monotype Corsiva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ail</w:t>
      </w:r>
      <w:r>
        <w:rPr>
          <w:b/>
          <w:i/>
          <w:sz w:val="18"/>
          <w:szCs w:val="18"/>
        </w:rPr>
        <w:t xml:space="preserve">: </w:t>
      </w:r>
      <w:hyperlink r:id="rId2">
        <w:r>
          <w:rPr>
            <w:rStyle w:val="InternetLink"/>
            <w:b/>
            <w:i/>
            <w:sz w:val="18"/>
            <w:szCs w:val="18"/>
            <w:lang w:val="en-US"/>
          </w:rPr>
          <w:t>leshoz</w:t>
        </w:r>
        <w:r>
          <w:rPr>
            <w:rStyle w:val="InternetLink"/>
            <w:b/>
            <w:i/>
            <w:sz w:val="18"/>
            <w:szCs w:val="18"/>
          </w:rPr>
          <w:t>@</w:t>
        </w:r>
        <w:r>
          <w:rPr>
            <w:rStyle w:val="InternetLink"/>
            <w:b/>
            <w:i/>
            <w:sz w:val="18"/>
            <w:szCs w:val="18"/>
            <w:lang w:val="en-US"/>
          </w:rPr>
          <w:t>telehany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by</w:t>
        </w:r>
      </w:hyperlink>
    </w:p>
    <w:p>
      <w:pPr>
        <w:pStyle w:val="Normal"/>
        <w:tabs>
          <w:tab w:val="clear" w:pos="708"/>
          <w:tab w:val="left" w:pos="3960" w:leader="none"/>
        </w:tabs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960" w:leader="none"/>
        </w:tabs>
        <w:ind w:right="-284" w:hanging="0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tbl>
      <w:tblPr>
        <w:tblW w:w="316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2"/>
        <w:gridCol w:w="2435"/>
        <w:gridCol w:w="25"/>
        <w:gridCol w:w="1407"/>
        <w:gridCol w:w="1378"/>
        <w:gridCol w:w="136"/>
        <w:gridCol w:w="929"/>
        <w:gridCol w:w="52"/>
        <w:gridCol w:w="27"/>
        <w:gridCol w:w="1747"/>
        <w:gridCol w:w="5266"/>
        <w:gridCol w:w="5266"/>
        <w:gridCol w:w="5266"/>
        <w:gridCol w:w="5266"/>
      </w:tblGrid>
      <w:tr>
        <w:trPr/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47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47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47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471" w:leader="none"/>
              </w:tabs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ужебны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бильный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идович</w:t>
            </w:r>
            <w:r>
              <w:rPr>
                <w:sz w:val="18"/>
                <w:szCs w:val="18"/>
              </w:rPr>
              <w:t xml:space="preserve"> Дмитрий Анатольеви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198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1-2-5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16 45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 215 25 55</w:t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44 523 21 64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лавный леснич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Шагойко</w:t>
            </w:r>
            <w:r>
              <w:rPr>
                <w:sz w:val="18"/>
                <w:szCs w:val="18"/>
              </w:rPr>
              <w:t xml:space="preserve"> Руслан Анатоль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198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1-1-49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8 044  742-62-58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меститель руководителя организации по идеологической работ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Жук</w:t>
            </w:r>
            <w:r>
              <w:rPr>
                <w:sz w:val="18"/>
                <w:szCs w:val="18"/>
              </w:rPr>
              <w:t xml:space="preserve"> Александр Степан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.02.196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-5-92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8 029  540-53-65</w:t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8 029  311-08-36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лавный инженер-заместитель директо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барев</w:t>
            </w:r>
            <w:r>
              <w:rPr>
                <w:sz w:val="18"/>
                <w:szCs w:val="18"/>
              </w:rPr>
              <w:t xml:space="preserve"> Сергей Василь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196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1-50</w:t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29 854 20 26</w:t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44 462 16 82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лавный механи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лик</w:t>
            </w:r>
            <w:r>
              <w:rPr>
                <w:sz w:val="18"/>
                <w:szCs w:val="18"/>
              </w:rPr>
              <w:t xml:space="preserve"> Александр Михайл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198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-5-94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8 029  130-58-06</w:t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  228-73-73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лавный 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кашевич</w:t>
            </w:r>
            <w:r>
              <w:rPr>
                <w:sz w:val="18"/>
                <w:szCs w:val="18"/>
              </w:rPr>
              <w:t xml:space="preserve"> Ольга Павл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198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1-46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33  304-07-90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емная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арь приемной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пко </w:t>
            </w:r>
            <w:r>
              <w:rPr>
                <w:sz w:val="18"/>
                <w:szCs w:val="18"/>
              </w:rPr>
              <w:t>Яна Вячеслав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1-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016 4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 29 704 48 26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ind w:right="-179" w:hanging="0"/>
              <w:jc w:val="center"/>
              <w:rPr/>
            </w:pPr>
            <w:r>
              <w:rPr>
                <w:sz w:val="18"/>
                <w:szCs w:val="18"/>
              </w:rPr>
              <w:t>Служебный номер А1(</w:t>
            </w:r>
            <w:r>
              <w:rPr>
                <w:b/>
                <w:sz w:val="18"/>
                <w:szCs w:val="18"/>
                <w:shd w:fill="E5DFEC" w:val="clear"/>
                <w:lang w:val="en-US"/>
              </w:rPr>
              <w:t>Viber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й номер МТС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29 111-12-36</w:t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33 605-22-02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храна труд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храна труда</w:t>
            </w:r>
          </w:p>
        </w:tc>
      </w:tr>
      <w:tr>
        <w:trPr>
          <w:trHeight w:val="61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Гончаров </w:t>
            </w:r>
            <w:r>
              <w:rPr>
                <w:sz w:val="18"/>
                <w:szCs w:val="18"/>
              </w:rPr>
              <w:t>Николай Иванови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1977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7-09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016 4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824 26 58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Инженер по охране  тру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7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я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Евгения 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.03.1961</w:t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893 95 15 8 044 533 08 71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рисконсульт, инженер по кадрам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Самуйлич</w:t>
            </w:r>
            <w:r>
              <w:rPr>
                <w:sz w:val="18"/>
                <w:szCs w:val="18"/>
              </w:rPr>
              <w:t xml:space="preserve"> Валерия Дмитрие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05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-5-92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016 4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276 15 89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подготовке кадр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Карманович</w:t>
            </w:r>
            <w:r>
              <w:rPr>
                <w:sz w:val="18"/>
                <w:szCs w:val="18"/>
              </w:rPr>
              <w:t xml:space="preserve"> Клавдия Григорье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1986</w:t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33  656 21 46</w:t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  351 28 15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подготовке кадр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кторович </w:t>
            </w:r>
            <w:r>
              <w:rPr>
                <w:sz w:val="18"/>
                <w:szCs w:val="18"/>
              </w:rPr>
              <w:t>Галина Владимир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1971</w:t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 029 270 55 27 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Инженер по </w:t>
            </w:r>
            <w:r>
              <w:rPr>
                <w:b/>
                <w:i/>
                <w:sz w:val="18"/>
                <w:szCs w:val="18"/>
                <w:shd w:fill="DBE5F1" w:val="clear"/>
              </w:rPr>
              <w:t>охотничьему хозяйству, Инженер по охране леса, Инженер – лесопатолог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sz w:val="18"/>
                <w:szCs w:val="18"/>
              </w:rPr>
              <w:t>Инженера по охотничьему хозяйств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ко</w:t>
            </w:r>
            <w:r>
              <w:rPr>
                <w:sz w:val="18"/>
                <w:szCs w:val="18"/>
              </w:rPr>
              <w:t xml:space="preserve"> Михаил Михайл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1988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0-01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016 4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616 17 00 (А1)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sz w:val="18"/>
                <w:szCs w:val="18"/>
              </w:rPr>
              <w:t>Инженер по охране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Луцевич</w:t>
            </w:r>
            <w:r>
              <w:rPr>
                <w:sz w:val="18"/>
                <w:szCs w:val="18"/>
              </w:rPr>
              <w:t xml:space="preserve"> Алексей Павлови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1993</w:t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33 699 11 83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танции пожарно-химическ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Драгун</w:t>
            </w:r>
            <w:r>
              <w:rPr>
                <w:sz w:val="18"/>
                <w:szCs w:val="18"/>
              </w:rPr>
              <w:t xml:space="preserve"> Дмитрий Дмитри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1989</w:t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33 322 81 66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лесопатоло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Чиж</w:t>
            </w:r>
            <w:r>
              <w:rPr>
                <w:sz w:val="18"/>
                <w:szCs w:val="18"/>
              </w:rPr>
              <w:t xml:space="preserve"> Татьяна Владимир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1976</w:t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724 20 40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 дежурного по охране лес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-5-7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64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аново-экономический сектор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чальник ПЭ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ковец</w:t>
            </w:r>
            <w:r>
              <w:rPr>
                <w:sz w:val="18"/>
                <w:szCs w:val="18"/>
              </w:rPr>
              <w:t xml:space="preserve"> Наталья Павл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99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1-48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016 4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33-636 24 29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Экономис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Янкович</w:t>
            </w:r>
            <w:r>
              <w:rPr>
                <w:sz w:val="18"/>
                <w:szCs w:val="18"/>
              </w:rPr>
              <w:t xml:space="preserve"> Светлана Валентиновна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198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33-340 46 76</w:t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44-547 79 37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Экономист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Демидович</w:t>
            </w:r>
            <w:r>
              <w:rPr>
                <w:sz w:val="18"/>
                <w:szCs w:val="18"/>
              </w:rPr>
              <w:t xml:space="preserve"> Кристина Геннадье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199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33 626 61 29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пуск декрет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Волощик</w:t>
            </w:r>
            <w:r>
              <w:rPr>
                <w:sz w:val="18"/>
                <w:szCs w:val="18"/>
              </w:rPr>
              <w:t xml:space="preserve"> Оксана Игоре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199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33-393 80 06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сохозяйственный отдел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лесного хозяйства и лесовосстановл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инчи</w:t>
            </w:r>
            <w:r>
              <w:rPr>
                <w:sz w:val="18"/>
                <w:szCs w:val="18"/>
              </w:rPr>
              <w:t>к Андрей Степан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.06.197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1- 1 -97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016 4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726 02 88</w:t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102 39 98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лесопользовани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узаревич </w:t>
            </w:r>
            <w:r>
              <w:rPr>
                <w:sz w:val="18"/>
                <w:szCs w:val="18"/>
              </w:rPr>
              <w:t>Александр Иван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.02.197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33-605 18 08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181 91 79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лесовосстановлению и мелиор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Шагойко</w:t>
            </w:r>
            <w:r>
              <w:rPr>
                <w:sz w:val="18"/>
                <w:szCs w:val="18"/>
              </w:rPr>
              <w:t xml:space="preserve"> Ольга Эдуард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198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44-532 99 63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лесопользовани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есопитомн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поник</w:t>
            </w:r>
            <w:r>
              <w:rPr>
                <w:sz w:val="18"/>
                <w:szCs w:val="18"/>
              </w:rPr>
              <w:t xml:space="preserve"> Ольга Анатолье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198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 33 300 58 56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5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ухгалтерия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утина</w:t>
            </w:r>
            <w:r>
              <w:rPr>
                <w:sz w:val="18"/>
                <w:szCs w:val="18"/>
              </w:rPr>
              <w:t xml:space="preserve"> Лариса Петр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19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-5-42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016 4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821 24 91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онович</w:t>
            </w:r>
            <w:r>
              <w:rPr>
                <w:sz w:val="18"/>
                <w:szCs w:val="18"/>
              </w:rPr>
              <w:t xml:space="preserve"> Александр Никола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69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1-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179 89 20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18"/>
                <w:szCs w:val="18"/>
              </w:rPr>
              <w:t>Линкевич</w:t>
            </w:r>
            <w:r>
              <w:rPr>
                <w:spacing w:val="-6"/>
                <w:sz w:val="18"/>
                <w:szCs w:val="18"/>
              </w:rPr>
              <w:t xml:space="preserve"> Светлана Владимир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196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103 32 52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анец</w:t>
            </w:r>
            <w:r>
              <w:rPr>
                <w:sz w:val="18"/>
                <w:szCs w:val="18"/>
              </w:rPr>
              <w:t xml:space="preserve"> Наталья Яковле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</w:rPr>
              <w:t>.01.198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179-4002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ялик</w:t>
            </w:r>
            <w:r>
              <w:rPr>
                <w:sz w:val="18"/>
                <w:szCs w:val="18"/>
              </w:rPr>
              <w:t xml:space="preserve"> Наталья Степан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196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271 46 76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нженер АСУП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АСУ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икторович</w:t>
            </w:r>
            <w:r>
              <w:rPr>
                <w:sz w:val="18"/>
                <w:szCs w:val="18"/>
              </w:rPr>
              <w:t xml:space="preserve"> Никита Александр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33 324 65 62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5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сопункт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есопунк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лиж</w:t>
            </w:r>
            <w:r>
              <w:rPr>
                <w:sz w:val="18"/>
                <w:szCs w:val="18"/>
              </w:rPr>
              <w:t xml:space="preserve"> Василий Василь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1981</w:t>
            </w:r>
          </w:p>
        </w:tc>
        <w:tc>
          <w:tcPr>
            <w:tcW w:w="2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01645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 2 45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29 200 29 45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29 144 10 38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на лесосек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опата</w:t>
            </w:r>
            <w:r>
              <w:rPr>
                <w:sz w:val="18"/>
                <w:szCs w:val="18"/>
              </w:rPr>
              <w:t xml:space="preserve"> Владислав Эдуард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01</w:t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33-370-53-81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на лесосек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Федкович </w:t>
            </w:r>
            <w:r>
              <w:rPr>
                <w:sz w:val="18"/>
                <w:szCs w:val="18"/>
              </w:rPr>
              <w:t>Александр Василь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1973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44 491 88 80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ялик</w:t>
            </w:r>
            <w:r>
              <w:rPr>
                <w:sz w:val="18"/>
                <w:szCs w:val="18"/>
              </w:rPr>
              <w:t xml:space="preserve"> Людмила Николае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19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1 47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164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790 52 08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 погрузочно-разгрузочных работ </w:t>
            </w:r>
            <w:r>
              <w:rPr>
                <w:b/>
                <w:color w:val="000000"/>
                <w:sz w:val="18"/>
                <w:szCs w:val="18"/>
                <w:shd w:fill="CCC0D9" w:val="clear"/>
              </w:rPr>
              <w:t>ИВАЦЕВИЧ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рса</w:t>
            </w:r>
            <w:r>
              <w:rPr>
                <w:sz w:val="18"/>
                <w:szCs w:val="18"/>
              </w:rPr>
              <w:t xml:space="preserve"> Елена Леонид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1969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823 53 20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дел производства и реализации продукции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роизводства и реализации продукции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Юркевич</w:t>
            </w:r>
            <w:r>
              <w:rPr>
                <w:sz w:val="18"/>
                <w:szCs w:val="18"/>
              </w:rPr>
              <w:t xml:space="preserve"> Юрий Павл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197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-45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016 4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652 21 62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качеств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лексеевич</w:t>
            </w:r>
            <w:r>
              <w:rPr>
                <w:sz w:val="18"/>
                <w:szCs w:val="18"/>
              </w:rPr>
              <w:t xml:space="preserve"> Владимир Владимир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199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8 033 699 09 82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939 81 68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лесозаготовкам и переработке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ястун</w:t>
            </w:r>
            <w:r>
              <w:rPr>
                <w:sz w:val="18"/>
                <w:szCs w:val="18"/>
              </w:rPr>
              <w:t xml:space="preserve"> Дмитрий Николаевич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198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33 318 01 28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125 96 73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-энергетик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кашевич</w:t>
            </w:r>
            <w:r>
              <w:rPr>
                <w:sz w:val="18"/>
                <w:szCs w:val="18"/>
              </w:rPr>
              <w:t xml:space="preserve"> Сергей Федор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196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9 524 56 75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вчук</w:t>
            </w:r>
            <w:r>
              <w:rPr>
                <w:sz w:val="18"/>
                <w:szCs w:val="18"/>
              </w:rPr>
              <w:t xml:space="preserve"> Валентин Виктор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19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821 85 76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ДОУ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ДО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рмаш</w:t>
            </w:r>
            <w:r>
              <w:rPr>
                <w:sz w:val="18"/>
                <w:szCs w:val="18"/>
              </w:rPr>
              <w:t xml:space="preserve"> Антон Валерь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198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 4- 81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016 4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33 660 43 24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 смены по пе-реработке древесины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щенко Владимир Анатоль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197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791 19 43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 смены по пе-реработке древесины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путневич</w:t>
            </w:r>
            <w:r>
              <w:rPr>
                <w:sz w:val="18"/>
                <w:szCs w:val="18"/>
              </w:rPr>
              <w:t xml:space="preserve"> Юрий Доминик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96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742 61 58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инкевич</w:t>
            </w:r>
            <w:r>
              <w:rPr>
                <w:sz w:val="18"/>
                <w:szCs w:val="18"/>
              </w:rPr>
              <w:t xml:space="preserve"> Игорь Константин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197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206 84 75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5112" w:leader="none"/>
              </w:tabs>
              <w:ind w:left="-57"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Отдел  главного механика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механи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иж</w:t>
            </w:r>
            <w:r>
              <w:rPr>
                <w:sz w:val="18"/>
                <w:szCs w:val="18"/>
              </w:rPr>
              <w:t xml:space="preserve"> Артур Игор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19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-5-94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33 609 70 45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хо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ченя</w:t>
            </w:r>
            <w:r>
              <w:rPr>
                <w:sz w:val="18"/>
                <w:szCs w:val="18"/>
              </w:rPr>
              <w:t xml:space="preserve"> Алла Михайл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19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803 63 48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177 14 83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диспетчерской (движения и погрузочно – разгрузочных работ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мушко </w:t>
            </w:r>
            <w:r>
              <w:rPr>
                <w:sz w:val="18"/>
                <w:szCs w:val="18"/>
              </w:rPr>
              <w:t>Екатерина Василье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19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9 226 64 44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ходная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ак Александр Никола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6-66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16 4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8 033 673 94 92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кевич Людмила Михайл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825 18 16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 Сергей Иван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540 54 94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102 39 54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лик Василий Михайл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33 673 15 41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08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щица 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ялик Татьяна  </w:t>
            </w:r>
          </w:p>
          <w:p>
            <w:pPr>
              <w:pStyle w:val="Normal"/>
              <w:ind w:left="-57" w:right="-108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до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08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6.04.19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201 78 47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57"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Бобриковское лесничество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к Михаил Леонид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196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-44-6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1656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91025184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лесниче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к Анна Григорье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97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 972 42 94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севич Степан Павл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196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44-453 06 21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к Андрей Владимир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197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959 57 93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дская Наталья Константин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97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029 9902993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ульковское лесничество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чик Сергей Валерь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198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1 9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85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016 4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201 59 95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44-532 99 47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лесниче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енко Александр Серге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198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824 24 86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макович Андрей Михайл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199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 221 01 18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х Юрий Виктор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199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33 350 93 25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ец Игорь Никола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7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896 27 41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нев Сергей Никола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197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310 75 57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805 41 67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евич Наталь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197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543 47 41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брославское лесничество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чко Александр Павл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1979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59 45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165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536 13 44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лесниче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ич Юрий Константин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197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102 52 24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к Иван Иван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197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102 52 57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 Виктор Петр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196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305 66 65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ич Марина Николае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198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44-479 22 19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57"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алининское лесничество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чкалевич Николай Алексе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196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6 86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1 6 45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16 4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795 50 59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лесниче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чок Светлана Михайл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97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200 53 70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 лес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та Михаил Михайл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199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33 359 41 19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ич Андрей Василь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.03.199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230 94 72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приянчик Леонид Андре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29 296 94 92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туневич Алеся Василье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0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 029 235 37 13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та Александр Михайл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734 38 27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57"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летнянское лесничество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нека Александр Никола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1979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7 08 55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165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102 49 93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лесниче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ёта Владимир Фёдор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197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102 50 19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вчук Ив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197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106 83 75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хур Еле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197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102 50 36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BD4B4" w:val="clear"/>
              </w:rPr>
              <w:t>Крайское опытно - производственное лесничество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чок Алексей Иван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197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-2-45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16 4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33-303 23 57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лесниче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евич Леонид Евгень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197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33-308 35 62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чук Александр Алексе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197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33 607 09 21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а Эдуард Степан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197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 244 27 36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аль Владимир Павл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196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341 98 89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33-343 29 41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льчик Вера Константин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196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33-644 57 35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DC" w:val="clear"/>
          </w:tcPr>
          <w:p>
            <w:pPr>
              <w:pStyle w:val="Normal"/>
              <w:ind w:left="-57"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Логишинское лесничество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D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кевич Юрий Виктор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197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-36-61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16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D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318 82 81 8 0</w:t>
            </w:r>
            <w:r>
              <w:rPr>
                <w:b/>
                <w:sz w:val="18"/>
                <w:szCs w:val="18"/>
                <w:lang w:val="en-US"/>
              </w:rPr>
              <w:t>29 82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9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лесниче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D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яжко Елена Александр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199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D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33 370 61 01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D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тик Александр Григорь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198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D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029 103 84 72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D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тник Александр Григорь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198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D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044 481 08 96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D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DC" w:val="clear"/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D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DC" w:val="clear"/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D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кевич Анна Валерье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198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D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44 470 12 46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ОТНИЧИЙ КОМПЛЕКС ЛОГИШИ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манская Любовь Василье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1807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016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029 117 52 95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кро-Дубровское лесничество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дский Артем Валентин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199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-24-09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16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8 033 358 08 49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лесниче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ич Александра Виталье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199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878 90 89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ько Павел Владимир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197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168 81 28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сак Дарья Витальевна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0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298 49 22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нерик Андрей Серге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199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814 29 41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Внукович Нина Семён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197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902 64 51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C0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ло-Плотницкое лесничество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C0" w:val="clear"/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жаловец Андрей Иван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197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73-45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165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C0" w:val="clear"/>
            <w:vAlign w:val="center"/>
          </w:tcPr>
          <w:p>
            <w:pPr>
              <w:pStyle w:val="Normal"/>
              <w:spacing w:lineRule="exact" w:line="22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33 370 60 82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лесниче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C0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C0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C0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C0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C0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C0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C0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C0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C0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C0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овинское лесничество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ван Александр Александр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1969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-5-45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016 4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29 858-71-84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лесниче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тич Артём Игор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199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202 65 72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па Виктор Владимир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198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802 39 06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ник Юрий Серге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198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561-56-99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нерик Сергей Петр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197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33 605 62 71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щук Александр Андре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9.199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033 6109740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ич Валентина Владимир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199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33 6032312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shd w:fill="D6E3BC" w:val="clear"/>
              </w:rPr>
              <w:t>Поречское лесничество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ин Роман Алексе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199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5776</w:t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 55 81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6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112 98 93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лесниче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лецкий Александр Геннадь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0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156 08 30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дорук Александр Николаевич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196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103 33 84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 Павел Борис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199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170 88 85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угай Наталья Виктор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197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29 983 36 99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днянское лесничество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кевич Николай Степан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19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11 68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16 4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33 363 84 66</w:t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44-533 06 81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лесниче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 Александр Игнать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197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14 97</w:t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33 694 90 60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ор Николай Кондратье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196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526 62 40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яжко Сергей Михайл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198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33 322 81 47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ле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яжко Вадим Сергеевич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199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9-749 77 25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Кот Галина Владимиров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197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33-641 90 29</w:t>
            </w:r>
          </w:p>
        </w:tc>
        <w:tc>
          <w:tcPr>
            <w:tcW w:w="2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cs="Courier New"/>
      <w:color w:val="3333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Courier New" w:hAnsi="Courier New" w:cs="Courier New"/>
      <w:b/>
      <w:bCs/>
      <w:color w:val="810DEB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Courier New" w:hAnsi="Courier New" w:cs="Courier New"/>
      <w:b/>
      <w:sz w:val="2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8000"/>
      <w:sz w:val="31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hoz@telehany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49:00Z</dcterms:created>
  <dc:creator>secretar</dc:creator>
  <dc:description/>
  <cp:keywords/>
  <dc:language>en-US</dc:language>
  <cp:lastModifiedBy>алайчук Виктория Владимировна</cp:lastModifiedBy>
  <cp:lastPrinted>2025-01-13T21:57:00Z</cp:lastPrinted>
  <dcterms:modified xsi:type="dcterms:W3CDTF">2025-01-14T05:49:00Z</dcterms:modified>
  <cp:revision>2</cp:revision>
  <dc:subject/>
  <dc:title>СПИСОК</dc:title>
</cp:coreProperties>
</file>