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дминистративных процедур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ГЛХУ «Телеханский лесхоз», по заявлениям граждан согласно Указа Президента РБ № 200 от 26.04.2010 года и ответственных за их исполнение. На 01.09.2023г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83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, адрес, режим работы, телефон, электронный адрес, Ф.И.О. рукловодителя, № телефона, график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должность осуществляющего административные процедуры, № кабинета, № телефона, режим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выполняемых сотрудником административных процед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должность осуществляющего административные процедуры, в отсутствие основного работника  № кабинета, № телефона, 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ХУ «Телеханский лесхоз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275, Брестская об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. Лесхоза 3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00-13-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-17-0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      лесхоз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рием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645-2115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esho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lehan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хо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ич 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, 801645-21-2-52, понеде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-00 да 13-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7-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вич Алексей Павлович, и.о.инженера охотов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45-21001, пн-пт, с 8-00-13-00, 14-00-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инженера охотов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016452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, с8.00-1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 Выдача государственного удостоверения на право охоты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.10-2 Обмен государственного удостоверения на право охоты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0-3  Выдача дубликата государственного удостоверения на   право охоты  взамен пришедшего в негодность, утраченного (похищенного ) удостовере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  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чик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ле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аб.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45-211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-пт, с 8-00-13-0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чик 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лес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01645-2119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 с 8.00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 17.00</w:t>
            </w:r>
          </w:p>
        </w:tc>
      </w:tr>
      <w:tr>
        <w:trPr>
          <w:trHeight w:val="4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чик Андрей Степ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лесного хозяй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45-21197, 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3  Выдача лесного  билета на право пользования участком лесного фонда (сенокошение, пастьба скота, размещение ульев и пас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а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1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Инженер по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ль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01645-2119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чик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ич       Начальник 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45-21197, 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6.15-1 Принятие решения о предоставлении отсрочки  на проведение рубок леса и (или) вывозку  древесин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Выдача ордера на отпуск древесины на корню (заготовка деловой древесины до 50 кубических метров по таксовой стоимости для восстановления жилого дома и (или)надворных построек, уничтоженных или поврежденных в результате пожара, стихийного бедствия или иного вредно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ар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лесополь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45-211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ар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лесо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01645 – 21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-пт, 8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ковское лесничество, Пинский р-н,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оски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ич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1656-77446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 Вы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ера на отпуск древесины на корню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заготовка д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56-774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ковское лесничество Ивацевичский р-н, ус. лесх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ик Сергей Валерьевич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45-21195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01645-211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славское лесничество Пи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оброс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56-85945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56-85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е лесничество Ивацевич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вятая В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чкалевич Нико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45-31686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чок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45-316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-пт, 8-00-13-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янское лесничество Пи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а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56-70855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та Владимир Фед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01656-708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кое лесничество Ивацевич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чок 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45-61245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вич Леонид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01645-612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шинское лесничество Пи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Лог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евич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56-13661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мич Ники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56 -136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-пт, 8-00-13-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-Дубравское лесничество Пин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рая-Дуб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56-72409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 Тел.801656-72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Плотницкое лесн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ский   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Пло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жал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56-77345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ец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01656-773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-пт, 8-00-13-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ское лесн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цевич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, д. Выгон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45-31545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т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01645-315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чское лес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о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56-85776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  Ром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1656-85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-пт, 8-00-13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нянское лес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цевич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евич Никола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1645-61168, пн-пт, 8-00-13-00, 14-00-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 « Выдача ордера на отпуск древесины на корню (заготовка д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. лесни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01645-6149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-пт, 8-00-13-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-17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недельникам,  по  выше  перечисленным  процедурам,   осуществляется  прием  граждан  с  заявлениями  об осуществлении  административных  процедур  специалистами  лесхоза,  согласно  графика,  до  20-00   часов  по  адресу :  Ивацевичский  район,  г. п. Телеханы,  улица  Усадьба  лесхоза,  3А.  кабинет  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01645 -   21 1 9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 идеологической  работе                                А.С. Ж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А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29  540-53-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oz@telehany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Новик Сергей</dc:creator>
  <dc:description/>
  <dc:language>en-US</dc:language>
  <cp:lastModifiedBy>Латышевич</cp:lastModifiedBy>
  <cp:lastPrinted>2019-01-22T16:25:00Z</cp:lastPrinted>
  <dcterms:modified xsi:type="dcterms:W3CDTF">2023-10-17T09:56:00Z</dcterms:modified>
  <cp:revision>2</cp:revision>
  <dc:subject/>
  <dc:title/>
</cp:coreProperties>
</file>