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существляемых Телеханским лесхозом, по заявлениям граждан согласно, Указа Президента РБ № 200 от 26.04.2010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19"/>
        <w:gridCol w:w="2977"/>
        <w:gridCol w:w="2976"/>
      </w:tblGrid>
      <w:tr>
        <w:trPr>
          <w:trHeight w:val="16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чень документов и сведений предоставляемых  заинтересованными лицами  в установленный орган для осуществления административной процедур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существления 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справки или других документов при осуществлении административ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р платы</w:t>
            </w:r>
          </w:p>
        </w:tc>
      </w:tr>
      <w:tr>
        <w:trPr>
          <w:trHeight w:val="9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3 Выдача лесного билета на право пользования участками лесного фонда ( сенокошение, пастьба скота, размещение ульев и пасек) билет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года, в котором выдан лесной би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Телеханский лесхоз (Ивацевичский район, г.п. Телеханы, ул. Усадьба лесхоза, 3 А, , понедельник – пятница с 8.00 до 13.00, с 14.00 до 17.00 ч; тел. (801645) 21197) к начальнику отдела лесного хозяйства и лесовосстановления Малинчику Андрею Степановичу . На время отсутствия Малинчика А.С. – к инженерам по лесопользованию Гузаревичу А.И., Зубареву С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-1. Принятие решения о предоставлении отсрочки  на проведение рубок леса и ( или) вывозку древесины</w:t>
            </w:r>
          </w:p>
        </w:tc>
      </w:tr>
      <w:tr>
        <w:trPr>
          <w:trHeight w:val="332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Заявление ( подается не позднее чем за 15 дней до истечения сроков окончания проведения рубок леса и  (или) вывозки древесины, установленных в орде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подтверждающий уплату п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 ( взымается пеня в размере 1,5 % стоимости древесины на корню не вырубленной и (или) не вывезенной в установленный срок, рассчитанной по таксовой стоимости, действующей на момент выдачи ордера, за каждый месяц отсрочки)</w:t>
            </w:r>
          </w:p>
        </w:tc>
      </w:tr>
      <w:tr>
        <w:trPr>
          <w:trHeight w:val="18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аться в Телеханский лесхоз (Ивацевичский район, г.п. Телеханы, ул. Усадьба лесхоза, 3 А, , понедельник – пятница с 8.00 до 13.00, с 14.00 до 17.00 ч; тел. (801645) 21197) к начальнику отдела лесного хозяйства и лесовосстановления Малинчику Андрею Степановичу . На время отсутствия Малинчика А.С. – к инженерам по лесопользованию Гузаревичу А.И., Зубареву С.В.</w:t>
            </w:r>
          </w:p>
        </w:tc>
      </w:tr>
    </w:tbl>
    <w:p>
      <w:pPr>
        <w:pStyle w:val="Normal"/>
        <w:ind w:right="99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9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48"/>
        <w:gridCol w:w="2252"/>
        <w:gridCol w:w="246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ча ордера на рубку леса не более 50 куб. метров древесины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кумент, подтверждающий внесение 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года, в котором выдан орд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плата взимается за отпускаемую древесину на корн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ча ордера на отпуск древесины на корню (заготовка деловой древесины до 50 кубических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)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835" w:leader="none"/>
              </w:tabs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подтверждающий внесение 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ней со дня подачи заявления при условии оплаты древесины на корн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года, в котором выдан орд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(плата взимается за отпускаемую древесину на корню по таксовой стоимо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/>
            </w:pPr>
            <w:r>
              <w:rPr/>
              <w:t>Обращаться в лесничество, понедельник – пятница с 8.00 до 13.00, с 14.00 до 17.00 ч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9"/>
            </w:tblGrid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сничества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бриковское, Пинский р-н, д. Плоскинь,  уд. Лесная, д.9 тел. +375(1656)77446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ульковское, Ивацевич. р-н, г.п. Телеханы, ул. Усадьба лесхоза,д.8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45)2119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брославское лесничество, Пинский р-н, д. Доброславка,ул. Климука, д.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56)8594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алининское лесничество, Ивацевичский р-н, а.г. Святая Вол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л. Турнянская, д.3 тел. +375(1645)44286 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летнянское лесничество,  Пинский р-н, д. Клетная, ул. Лесная, д.3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56)7085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>
                      <w:sz w:val="28"/>
                      <w:szCs w:val="28"/>
                    </w:rPr>
                    <w:t>Крайское лесничество,  Ивацевичский р-н, д. Краи, ул. Советская, д.3а</w:t>
                  </w:r>
                </w:p>
                <w:p>
                  <w:pPr>
                    <w:pStyle w:val="Normal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45)6124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огишинское лесничество, Пинский р-н, г.п. Логишин, ул. Советская, д.4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56)13661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о-Плотницкое лесничество, Пинский р-н, д. Малая Плотниц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ервомайская, д.17 тел. +375(1656)7734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окро-Дубровское лесничество, Пинский р-н, д. Мокрая Дуброва, ул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тивное здание севернее д. Мокрая Дуброва,</w:t>
                  </w:r>
                  <w:r>
                    <w:rPr>
                      <w:sz w:val="28"/>
                      <w:szCs w:val="28"/>
                    </w:rPr>
                    <w:t xml:space="preserve"> тел. +375(1656)72409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овинское лесничество,Ивацевичский р-н, д. Выгонощи, ул.Заречная, д.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45)69245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речское лесничество, Пинский р-н, д. Поречье,ул. Ценральное, д.24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56)85776</w:t>
                  </w:r>
                </w:p>
              </w:tc>
            </w:tr>
            <w:tr>
              <w:trPr/>
              <w:tc>
                <w:tcPr>
                  <w:tcW w:w="111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нянское лесничество, Ивацевичский р-н, д. Рудня, ул. Первомайская, д.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+375(1645)61168</w:t>
                  </w:r>
                </w:p>
              </w:tc>
            </w:tr>
          </w:tbl>
          <w:p>
            <w:pPr>
              <w:pStyle w:val="Normal"/>
              <w:ind w:right="9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867"/>
        <w:gridCol w:w="2045"/>
        <w:gridCol w:w="234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Выдача государственного удостоверения на право охоты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е цветные фотографии заявителя размером 30 х 40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кумент,подтверждающий прохождение подготовки к сдаче специального охотничьего экза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кумент,подтверждающий внесение платы за прохождение специального охотничьего эк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Документ,подтверждающий внесение платы за возмещение затрат на изготовление бланков государственного удостоверения на право ох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яц со дня сдачи специального охотничьего экзаме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0,2 базовой величины – за прохождение специального охотничьего экзам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1 базовая величина – за изготовление бланка государственного удостоверения на право охоты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2.Обмен государственного удостоверения на право охоты</w:t>
            </w:r>
          </w:p>
        </w:tc>
      </w:tr>
      <w:tr>
        <w:trPr>
          <w:trHeight w:val="27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ое удостоверение на право ох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е цветные фотографии заявителя размером 30 х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,  подтверждающий внесение платы за возмещение затрат на изготовление бланков государственного удостоверения на право ох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яц со дня подачи зая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изготовление бланка государственного удостоверения на право охоты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-3 Выдача дубликата государственного удостоверения на право охоты взамен пришедшего в негодность, утраченного, (похищенного) удостоверения</w:t>
            </w:r>
          </w:p>
        </w:tc>
      </w:tr>
      <w:tr>
        <w:trPr>
          <w:trHeight w:val="38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с указанием причин выдачи дубли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шедшее в негодность государственное удостоверение на право охоты ( при его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е цветные фотографии заявителя размером 30 х 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,  подтверждающий внесение платы за возмещение затрат на изготовление бланков государственного удостоверения на право ох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яц со дня подачи зая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удостоверения, выданного ра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– за изготовление бланка государственного удостоверения на право охоты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7</w:t>
            </w:r>
            <w:r>
              <w:rPr>
                <w:b/>
                <w:bCs/>
                <w:sz w:val="28"/>
                <w:szCs w:val="28"/>
              </w:rPr>
              <w:t>. Выдача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</w:tr>
      <w:tr>
        <w:trPr>
          <w:trHeight w:val="383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  <w:br/>
              <w:t>2.Паспорт или иной документ, удостоверяющий личность</w:t>
              <w:br/>
              <w:t>3.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, – для иностранных граждан и лиц без гражданства</w:t>
              <w:br/>
              <w:t>4. Документ для выезда за границу – для иностранных граждан и лиц без гражданства, временно пребывающих или временно проживающих в Республике Беларусь</w:t>
              <w:br/>
              <w:t>5. Государственное удостоверение на право охоты – для граждан Республики Беларусь, иностранных граждан и лиц без гражданства, постоянно проживающих в Республике Беларусь</w:t>
              <w:br/>
              <w:t>6.Разрешение органов внутренних дел на хранение и ношение охотничьего оружия – для граждан Республики Беларусь, иностранных граждан и лиц без гражданства, постоянно проживающих в Республике Беларусь</w:t>
              <w:br/>
              <w:t>7.Разрешение на хранение и ношение охотничьего оружия, выданное в государстве обычного места жительства иностранного гражданина, лица без гражданства, – для иностранных граждан и лиц без гражданства, временно пребывающих или временно проживающих в Республике Беларус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договора оказания туристических услуг на проведение охотничьего тура, заключенного с пользователем охотничьих уго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щаться в Телеханский лесхоз( Ивацевичский район, г.п. Телеханы, ул. Усадьба лесхоза, д.3а, тел. +375(1645)21001; прием документов на замену государственных удостоверений – понедельник с 8.00 до 12.30 ч к инженеру по охотничьему хозяйству Малайчуку Ростиславу Анатольевичу На время отсутствия Малайчука Р.А.. – к инженеру по охране и защите леса Луцевичу А.П.           Сдача зачета и экзамена  каждый понедельник с  8.00 до 12.30 ч. </w:t>
            </w:r>
          </w:p>
          <w:p>
            <w:pPr>
              <w:pStyle w:val="Normal"/>
              <w:shd w:fill="FFFFFF" w:val="clear"/>
              <w:ind w:right="991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3:00Z</dcterms:created>
  <dc:creator>Admin</dc:creator>
  <dc:description/>
  <dc:language>en-US</dc:language>
  <cp:lastModifiedBy>Andrei</cp:lastModifiedBy>
  <cp:lastPrinted>2022-09-08T12:44:00Z</cp:lastPrinted>
  <dcterms:modified xsi:type="dcterms:W3CDTF">2022-12-07T07:33:00Z</dcterms:modified>
  <cp:revision>2</cp:revision>
  <dc:subject/>
  <dc:title/>
</cp:coreProperties>
</file>